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Revisional de Aluguéis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m fundamento nos arts. 19 e 68 a 70 da Lei nº 8.245, de 18.10.1991, propor, 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AÇÃO REVISIONAL DE ALUGUÉIS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tra ............, (nacionalidade), (profissão), (estado civil), portador da Carteira de Identidade RG nº ....., inscrito no CPF/MF sob o nº ...., residente e domiciliado na rua ........, nº ....., bairro ......., cidade ......, no Estado de ........ CEP ......., pelos fatos e argumentos que passa a expende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ente é o legítimo proprietário do imóvel.... (especificar), conforme documento em anexo (doc. nº ...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../../...., há mais de três anos, portanto, o requerente locou o imóvel para o requerido, conforme instrumento de contrato em anexo, para fins residenciai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assados três anos de vigência do contrato, o requerente procurou o requerido para, nos termos do art. 18 da Lei nº 8.245-91, reajustar o aluguel, não havendo, entretanto, acor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Em face do exposto, com fundamento no art. 19 da lei supra, requer a Vossa Excelência se digne mandar citar o requerido para, no prazo legal, responder à presente, sob pena de revelia, devendo a presente ação ser julgada procedente, reajustando-se o aluguel que, no momento, importa em R$......,.. (valor por extenso), mensais, para R$......,.. (valor por extenso), com retroatividade à citação, conforme Art. 69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caput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da Lei 8.245/91, com acréscimo das correções de lei e mais custas processuais e honorários advocatícios na base de 20% (vinte por cento) sobre o valor dado à causa, com ciência de tudo aos sublocatários, sendo que o requerente indica, como assistente técnico, para eventuais perícias, ..................., com escritório na rua ..................., protestando, desde logo, pela apresentação oportuna de quesit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o requerente por todos os meios de prova admitidos em Direito, especialmente depoimento pessoal, documentos, testemunhas e perícia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2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0:36:00Z</dcterms:modified>
  <cp:revision>11</cp:revision>
  <dc:subject/>
  <dc:title/>
</cp:coreProperties>
</file>